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Ế HOẠCH TUẦN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Từ ngày: 25/09/2017 đến ngày 30/09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dạy &amp; họchoàn thành chương trình tuần 6 váo ngày thứ năm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thi kế hoạch nhân viên thiết b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oàn thành công tác điều tra phổ c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ội nghị cấp Tổ để thống nhất các chỉ tiêu thi đua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các tổ tiến hành dự giờ thăm lớp, kiểm tra hồ sơ, sổ sách theo kế hoạch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ỉ đạo kế toán làm chế độ cho HS thuộc diện hộ nghèo, khuyết tật đợt 1 năm 2017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 triển khai KH số 57/KH-PGDĐT  về BDTX CBQL, GV năm học 2017-20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7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giáo viên Mỹ thuật và Âm nhạc về công tác bồi dưỡng  (9h15, tại phòng PH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ĐNG chuẩn bị kế hoạch tổ chức tết trung thu, tiếp tục phát động ủng hộ quỹ chất độc da cam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, Cô My, Cô Hu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dự  thao giảng tổ 1,2,3 (15h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nhận hồ sơ nâng lương tước thời hạn (đề nghị GV, NV căn cứ các tiêu chuẩn để làm hồ sơ kịp thời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ổ 1,2,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ao động toàn trường (sáng, chiều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 (BDHSNK, PĐ, CL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nâng lương trước thời hạn (15h30, tại phòng Hiệu trưởng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TĐ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9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NGHỊ CÁN BỘ CC, VC NĂM HỌC 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ưu ý:</w:t>
            </w:r>
            <w:r>
              <w:rPr>
                <w:sz w:val="28"/>
                <w:szCs w:val="28"/>
              </w:rPr>
              <w:t xml:space="preserve"> GV, NV nắm kế hoạch ở bảng phân công nhiệm vụ để thực hiện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trườ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30/09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HỘI NGHỊ CÔNG ĐOÀ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h30, tại phòng truyền thống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Đoàn viê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gh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Điền Lộc, ngày 25 tháng 09 năm 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562" w:gutter="562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3:00Z</dcterms:created>
  <dc:creator>DNTN Tri Thức Trẻ</dc:creator>
  <dc:description/>
  <cp:keywords/>
  <dc:language>en-US</dc:language>
  <cp:lastModifiedBy>Sky123.Org</cp:lastModifiedBy>
  <cp:lastPrinted>2017-09-25T09:48:00Z</cp:lastPrinted>
  <dcterms:modified xsi:type="dcterms:W3CDTF">2017-09-25T02:49:00Z</dcterms:modified>
  <cp:revision>16</cp:revision>
  <dc:subject/>
  <dc:title>KẾ HOẠCH TUẦN 2</dc:title>
</cp:coreProperties>
</file>